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</w:rPr>
        <w:t>令和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  <w:t>6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</w:rPr>
        <w:t>年度　一般財団法人　愛山青少年活動推進財団　助成金活用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参加同意書・健康状態調査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みさかの森自然学校主催事業にご参加いただくにあたり、以下の事項をご承諾の上、健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状況をご申告いただくことを参加条件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《　承諾事項　》　</w:t>
      </w:r>
      <w:r>
        <w:rPr>
          <w:rFonts w:ascii="HG丸ｺﾞｼｯｸM-PRO" w:hAnsi="HG丸ｺﾞｼｯｸM-PRO" w:eastAsia="HG丸ｺﾞｼｯｸM-PRO"/>
          <w:b/>
          <w:bCs/>
          <w:sz w:val="20"/>
        </w:rPr>
        <w:t>※各項目を読んで、内容を確認してチェック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 xml:space="preserve">自然の中での活動が、身体的、非身体的な危険を伴うことを充分に理解して参加します。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チェック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活動中はスタッフの安全指導に従います。その限りでない場合に生じた身体及び精神的な   □</w:t>
      </w:r>
    </w:p>
    <w:p>
      <w:pPr>
        <w:pStyle w:val="Normal"/>
        <w:ind w:firstLine="4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損害については、その責任を問いません。　　　　　　　　　　　　　　　　　　　　　 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スタッフが必要をみとめた場合、応急処置を受け、最寄りの医療機関での治療を受けます。 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治療費については、主催者側で加入する傷害保険の範囲内とさせていただきます。         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活動中に撮影された映像（写真・ビデオ等）の肖像権については、その一切を放棄します。 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2"/>
        </w:rPr>
        <w:t>《健康状況調査票》　</w:t>
      </w:r>
      <w:r>
        <w:rPr>
          <w:rFonts w:ascii="HG丸ｺﾞｼｯｸM-PRO" w:hAnsi="HG丸ｺﾞｼｯｸM-PRO" w:eastAsia="HG丸ｺﾞｼｯｸM-PRO"/>
          <w:sz w:val="22"/>
        </w:rPr>
        <w:t>　　　　～参加されるご家族皆さんについてご回答ください。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睡眠は十分とっていますか　　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はい　・　　いいえ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現在の体調はいかがですか　</w:t>
      </w:r>
      <w:r>
        <w:rPr>
          <w:rFonts w:ascii="HG丸ｺﾞｼｯｸM-PRO" w:hAnsi="HG丸ｺﾞｼｯｸM-PRO" w:eastAsia="HG丸ｺﾞｼｯｸM-PRO"/>
          <w:sz w:val="22"/>
          <w:u w:val="single"/>
        </w:rPr>
        <w:t>　全員良好　・　全員ふつう　・　悪い者がい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</w:t>
      </w:r>
      <w:r>
        <w:rPr>
          <w:rFonts w:eastAsia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eastAsia="HG丸ｺﾞｼｯｸM-PRO"/>
          <w:sz w:val="22"/>
        </w:rPr>
        <w:t>で悪いと答えた方は具体的に記入してください。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（どなたが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どのように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既往症等がある方がいらっしゃいますか。　</w:t>
      </w:r>
      <w:r>
        <w:rPr>
          <w:rFonts w:ascii="HG丸ｺﾞｼｯｸM-PRO" w:hAnsi="HG丸ｺﾞｼｯｸM-PRO" w:eastAsia="HG丸ｺﾞｼｯｸM-PRO"/>
          <w:sz w:val="22"/>
          <w:u w:val="single"/>
        </w:rPr>
        <w:t>はい　・　　いいえ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ではいと答えた方は具体的に記入してください。</w:t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sz w:val="24"/>
        </w:rPr>
        <w:t>（どなたが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どのような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薬を服用していますか。はい・いいえ</w:t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sz w:val="24"/>
        </w:rPr>
        <w:t>（どなたが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どのような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それぞれの血液型、およその平熱を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 （平熱　　　度 ）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（平熱　　　度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 （平熱　　　度 ）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（平熱　　　度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 （平熱　　　度 ）お名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型（平熱　　　度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2"/>
        </w:rPr>
        <w:t>身体および精神の健康に関して、またその他のことでスタッフに留意してもらいたいこと、特記すべきことがあれば記入してください。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みさかの森自然学校　殿</w:t>
      </w:r>
    </w:p>
    <w:p>
      <w:pPr>
        <w:pStyle w:val="TextBody"/>
        <w:rPr/>
      </w:pPr>
      <w:r>
        <w:rPr/>
        <w:t>私は上記の事項を承諾し、自己責任の下において参加することに同意いたします。</w:t>
      </w:r>
    </w:p>
    <w:p>
      <w:pPr>
        <w:pStyle w:val="TextBody"/>
        <w:rPr/>
      </w:pPr>
      <w:r>
        <w:rPr/>
        <w:t>また、自らの意思でこの書類に沿って健康状態を申告し、その内容も誤りなく記入し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日　代　表　者　名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ご住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お電話番号　　　　　　　　　　　　　　　　　　　　　　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3:00Z</dcterms:created>
  <dc:creator>user</dc:creator>
  <dc:description/>
  <cp:keywords/>
  <dc:language>en-US</dc:language>
  <cp:lastModifiedBy>桂 井上</cp:lastModifiedBy>
  <cp:lastPrinted>2017-03-04T05:33:00Z</cp:lastPrinted>
  <dcterms:modified xsi:type="dcterms:W3CDTF">2024-01-29T02:52:00Z</dcterms:modified>
  <cp:revision>6</cp:revision>
  <dc:subject/>
  <dc:title>みさかの森自然学校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